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ara curso de produção de artigos científico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Escola de Saúde Pública do Estado de Mato Grosso torna público a inscrição para o curso de produção de artigos científico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 Objetivo:</w:t>
      </w:r>
      <w:r>
        <w:rPr>
          <w:rFonts w:cs="Arial Narrow" w:ascii="Arial Narrow" w:hAnsi="Arial Narrow"/>
        </w:rPr>
        <w:t xml:space="preserve"> estimular a produção de conhecimento no Estado de Mato Grosso por meio da capacitação em produção de artigos científicos no campo da saúd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 Público alvo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s e pesquisadores da ESPMT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Alunos egressos de cursos de pós-graduação </w:t>
      </w:r>
      <w:r>
        <w:rPr>
          <w:rFonts w:cs="Arial Narrow" w:ascii="Arial Narrow" w:hAnsi="Arial Narrow"/>
          <w:i/>
        </w:rPr>
        <w:t xml:space="preserve">lato sensu da </w:t>
      </w:r>
      <w:r>
        <w:rPr>
          <w:rFonts w:cs="Arial Narrow" w:ascii="Arial Narrow" w:hAnsi="Arial Narrow"/>
        </w:rPr>
        <w:t>ESPMT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balhadores da SESMT egressos de cursos de pós-graduação </w:t>
      </w:r>
      <w:r>
        <w:rPr>
          <w:rFonts w:cs="Arial Narrow" w:ascii="Arial Narrow" w:hAnsi="Arial Narrow"/>
          <w:i/>
        </w:rPr>
        <w:t xml:space="preserve">stricto sensu;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balhadores da SES  matriculados em cursos regulares de mestrado e ou doutor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Data: </w:t>
      </w:r>
      <w:r>
        <w:rPr>
          <w:rFonts w:cs="Arial Narrow" w:ascii="Arial Narrow" w:hAnsi="Arial Narrow"/>
        </w:rPr>
        <w:t>será realizado nos dias 16, 17 e 18 de julho e 13, 14 e 15 de agosto de 2012, no período integra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4. CONTEÚDO PROGRAMÁTICO:</w:t>
            </w:r>
          </w:p>
        </w:tc>
      </w:tr>
      <w:tr>
        <w:trPr>
          <w:trHeight w:val="773" w:hRule="atLeast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ito de pesquisa e sua aplicabilidade nos serviços de saúd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udos qualitativos e quantitativ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pectos éticos envolvendo pesquisa e publicação de artig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a no DECS (Descritores da área da saúd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rutura de artigos científ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paro dos artigos científicos – metodologia do IMR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so de avaliação de artig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o fazer um </w:t>
            </w:r>
            <w:r>
              <w:rPr>
                <w:rFonts w:cs="Arial" w:ascii="Arial Narrow" w:hAnsi="Arial Narrow"/>
                <w:i/>
              </w:rPr>
              <w:t>outli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se de dados: orientação à pesquisa bibliográfica (Bireme; SciELO  e PUBMED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Qualis CAP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ocolo STROBE para estruturação de artigos e resum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e crítica das Instruções para os autores das Revistas: Cadernos de Saúde Pública; Revista Ciência e Saúde Coletiva; Physis e Revista de Saúde Públic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issão de artig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dução de artig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icina de produção de resum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Oficina de produção de artigo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 Corpo docente:</w:t>
      </w:r>
      <w:r>
        <w:rPr>
          <w:rFonts w:cs="Arial Narrow" w:ascii="Arial Narrow" w:hAnsi="Arial Narrow"/>
        </w:rPr>
        <w:t xml:space="preserve"> Profa. Ana Paula Faria; Prof. Fabiano Tonaco Borges; Prof. Luiz Evaristo Ricci Volpato; Profa. Priscila Nardes Paus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Carga horaria: </w:t>
      </w:r>
      <w:r>
        <w:rPr>
          <w:rFonts w:cs="Arial Narrow" w:ascii="Arial Narrow" w:hAnsi="Arial Narrow"/>
        </w:rPr>
        <w:t>48h/a de concentração e 12h/a de dispersão; total 60h/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 Vagas:</w:t>
      </w:r>
      <w:r>
        <w:rPr>
          <w:rFonts w:cs="Arial Narrow" w:ascii="Arial Narrow" w:hAnsi="Arial Narrow"/>
        </w:rPr>
        <w:t xml:space="preserve">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 Prazo para inscrições:</w:t>
      </w:r>
      <w:r>
        <w:rPr>
          <w:rFonts w:cs="Arial Narrow" w:ascii="Arial Narrow" w:hAnsi="Arial Narrow"/>
        </w:rPr>
        <w:t xml:space="preserve"> 11 a 29/06/2012. Os documentos (EM ENVELOPE LACRADO) deverão ser entregues ou endereçados pa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ESPMT, Rua Adauto Botelho, nº 552 Coophema Cuiabá, MT, CEP: 78085-200- Gerência de Documentação e Registro Escolar – Oficina de Produção de Artig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orário de Atendimento : 13:00 às 18:0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Requisitos para inscriçã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s pessoais (RG e CPF)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do de conclusão do curso ou ata de defesa (em caso de dissertação ou tese)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ículo Lattes resumido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umo (no máximo 200 palavras divido em objetivo, métodos, resultados, discussão e conclusão)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do trabalho de TCC, dissertação ou Tese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do projeto aprovado em banca de qualificação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uência do Orientador para que os professores orientem a elaboração do artigo e que a ESPMT conste também como instituição de afiliação do autor (es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Seleçã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seleção se dará por meio d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Análise dos documentos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umo do trabalho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ículo Lattes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CC, projeto de dissertação, dissertação ou te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nálise será realizada pelo corpo docente do curso, considerando-se a relevância científica e a qualidade metodológica do trabalh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 Divulgação dos alunos selecionados:</w:t>
      </w:r>
      <w:r>
        <w:rPr>
          <w:rFonts w:cs="Arial Narrow" w:ascii="Arial Narrow" w:hAnsi="Arial Narrow"/>
        </w:rPr>
        <w:t xml:space="preserve"> 6 de julho de 2012, período vespertino, no website da ESPMT. (www.saude.mt.gov.br/portal/escola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DISPOSIÇÕES GERAI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HAVERÁ CUSTEIO DE TRANSPORTE, ALIMENTAÇÃO E HOSPEDAGEM PARA OS ALUNOS DO CURS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S ALUNOS CONCLUINTES DOS DOIS MOMENTOS DO CURSO SERÁ EMITIDO CERTIFICADO DE ATUALIZAÇÃO PROFISSIONA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SCOLA DE SAÚDE PÚBLICA DO ESTADO DE MATO GROSSO DEVERÁ CONSTAR COMO INSTITUIÇÃO DE AFILIAÇÃO DO ALUNO/AUTO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ÓS-GRADUAÇÃO ESPM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0"/>
      <w:szCs w:val="20"/>
      <w:lang w:val="pt-BR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1:00Z</dcterms:created>
  <dc:creator>Fabiano Tonaco Borges</dc:creator>
  <dc:description/>
  <cp:keywords/>
  <dc:language>en-US</dc:language>
  <cp:lastModifiedBy>ADM</cp:lastModifiedBy>
  <dcterms:modified xsi:type="dcterms:W3CDTF">2012-06-05T18:41:00Z</dcterms:modified>
  <cp:revision>2</cp:revision>
  <dc:subject/>
  <dc:title>Chamada para curso de produção de artigos científicos</dc:title>
</cp:coreProperties>
</file>